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Bayındırlık Dairesi Başkanlığı’nın 13/02/2020 tarihli ve 54882412-105.03-E.20159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arsus İlçesi, Yeni Mahalle, 1638 ada 484 nolu parsele ilişkin 1/1000 ölçekli Uygulama İmar Planında plan tadilatı için Tarsus Belediye Meclisi’nin 07.01.2020 tarih ve 2020/1</w:t>
        <w:softHyphen/>
        <w:t xml:space="preserve">1(16) sayılı kararı ile ilgili teklifin, </w:t>
      </w:r>
      <w:r>
        <w:rPr>
          <w:b/>
          <w:sz w:val="24"/>
          <w:szCs w:val="24"/>
        </w:rPr>
        <w:t>İmar ve Bayındırlık Komisyonu ile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4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8:05:00Z</dcterms:modified>
  <cp:revision>3</cp:revision>
  <dc:subject/>
  <dc:title/>
</cp:coreProperties>
</file>